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1743075" cy="1895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  <w:r>
        <w:rPr/>
        <w:object w:dxaOrig="6749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95pt;height:52.95pt" filled="f" o:ole="">
            <v:imagedata r:id="rId4" o:title=""/>
          </v:shape>
          <o:OLEObject Type="Embed" ProgID="" ShapeID="ole_rId3" DrawAspect="Content" ObjectID="_898017748" r:id="rId3"/>
        </w:objec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rPr/>
      </w:pPr>
      <w:r>
        <w:rPr>
          <w:rFonts w:eastAsia="Arial" w:cs="Arial" w:ascii="Arial" w:hAnsi="Arial"/>
          <w:b/>
          <w:color w:val="000080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80"/>
          <w:sz w:val="18"/>
          <w:szCs w:val="18"/>
        </w:rPr>
        <w:t>« Une attitude bienveillante, une oreille attentive, une main tendue…»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ind w:firstLine="720"/>
        <w:rPr>
          <w:bdr w:val="single" w:sz="4" w:space="0" w:color="000000"/>
        </w:rPr>
      </w:pPr>
      <w:r>
        <w:rPr>
          <w:bdr w:val="single" w:sz="4" w:space="0" w:color="000000"/>
        </w:rPr>
        <w:br w:type="textWrapping" w:clear="all"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eastAsia="Arial" w:cs="Arial" w:ascii="Arial" w:hAnsi="Arial"/>
          <w:b/>
          <w:sz w:val="28"/>
        </w:rPr>
        <w:drawing>
          <wp:inline distT="0" distB="0" distL="0" distR="0">
            <wp:extent cx="1181100" cy="876300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7810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1712595" cy="104521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LLEGE INTERPAROISSIAL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Rue Général Dagobert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50 000  SAINT LO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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.33.57.10.27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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02.33.57.04.31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  <w:b/>
          <w:bCs/>
          <w:color w:val="000080"/>
          <w:sz w:val="18"/>
          <w:szCs w:val="18"/>
        </w:rPr>
        <w:t xml:space="preserve">                                                                     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interparoissial.fr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2300</wp:posOffset>
            </wp:positionH>
            <wp:positionV relativeFrom="paragraph">
              <wp:posOffset>104140</wp:posOffset>
            </wp:positionV>
            <wp:extent cx="4587240" cy="2733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OSSIER DE CANDIDATURE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2021-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SECTION SPORTIVE SCOLAIRE</w:t>
      </w:r>
    </w:p>
    <w:p>
      <w:pPr>
        <w:pStyle w:val="Normal"/>
        <w:spacing w:lineRule="atLeast" w:line="0"/>
        <w:ind w:left="2960" w:hanging="0"/>
        <w:rPr/>
      </w:pPr>
      <w:r>
        <w:rPr>
          <w:rFonts w:eastAsia="Arial" w:cs="Arial" w:ascii="Arial" w:hAnsi="Arial"/>
          <w:b/>
          <w:sz w:val="50"/>
        </w:rPr>
        <w:t>BASKETBA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RETOURNER POUR LE 19 AVRIL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>Tout dossier incomplet sera écart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2348865</wp:posOffset>
                </wp:positionV>
                <wp:extent cx="15220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84.95pt" to="115.2pt,18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771525</wp:posOffset>
                </wp:positionV>
                <wp:extent cx="0" cy="15836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60.75pt" to="114.8pt,18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777875</wp:posOffset>
                </wp:positionV>
                <wp:extent cx="15220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1.25pt" to="115.2pt,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771525</wp:posOffset>
                </wp:positionV>
                <wp:extent cx="0" cy="158369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0.75pt" to="-4.15pt,18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</w:rPr>
        <w:t>NOM : .......................................................…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</w:rPr>
        <w:t>PRÉNOM : ....................................................</w:t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HO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16"/>
        </w:rPr>
        <w:t>D’IDENTITÉ</w:t>
      </w:r>
    </w:p>
    <w:p>
      <w:pPr>
        <w:pStyle w:val="Normal"/>
        <w:spacing w:lineRule="auto" w:line="235"/>
        <w:ind w:left="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ÉCEN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</w:rPr>
        <w:t>NOM ET COMMUNE DE L’ÉTABLISSEMENT D'ORIGIN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……………………………………………………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……………………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06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40" w:hanging="0"/>
        <w:jc w:val="center"/>
        <w:rPr/>
      </w:pPr>
      <w:r>
        <w:rPr>
          <w:rFonts w:eastAsia="Arial" w:cs="Arial" w:ascii="Arial" w:hAnsi="Arial"/>
          <w:sz w:val="24"/>
        </w:rPr>
        <w:t>1/</w:t>
      </w:r>
      <w:r>
        <w:rPr/>
        <w:t>4</w:t>
      </w:r>
    </w:p>
    <w:tbl>
      <w:tblPr>
        <w:tblW w:w="109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80"/>
        <w:gridCol w:w="2300"/>
        <w:gridCol w:w="5680"/>
        <w:gridCol w:w="20"/>
        <w:gridCol w:w="3"/>
      </w:tblGrid>
      <w:tr>
        <w:trPr>
          <w:trHeight w:val="504" w:hRule="atLeast"/>
        </w:trPr>
        <w:tc>
          <w:tcPr>
            <w:tcW w:w="296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79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IDENTITE DE L’ELE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296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NOM-PRENOM 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Date de naissanc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 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Lieu de naissanc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 :                           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les : si responsables légaux séparés indiquer les deux adresses, téléphones et mails</w:t>
            </w:r>
          </w:p>
        </w:tc>
      </w:tr>
      <w:tr>
        <w:trPr>
          <w:trHeight w:val="12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-Prénom :</w:t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om-Prénom :</w:t>
            </w:r>
          </w:p>
        </w:tc>
      </w:tr>
      <w:tr>
        <w:trPr>
          <w:trHeight w:val="70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se :</w:t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96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dresse 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-671195</wp:posOffset>
                </wp:positionV>
                <wp:extent cx="0" cy="22472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-52.85pt" to="266.85pt,1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780"/>
      </w:tblGrid>
      <w:tr>
        <w:trPr>
          <w:trHeight w:val="2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éléphone :       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>Téléphone :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613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Mail :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Mail 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290195</wp:posOffset>
            </wp:positionV>
            <wp:extent cx="7013575" cy="26079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290195</wp:posOffset>
            </wp:positionV>
            <wp:extent cx="7013575" cy="26079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SCOLARIT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SUIV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09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900"/>
        <w:gridCol w:w="1300"/>
        <w:gridCol w:w="5660"/>
        <w:gridCol w:w="1960"/>
        <w:gridCol w:w="80"/>
      </w:tblGrid>
      <w:tr>
        <w:trPr>
          <w:trHeight w:val="21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haroni;Aharoni" w:cs="Aharoni;Aharoni" w:ascii="Aharoni;Aharoni" w:hAnsi="Aharoni;Aharoni"/>
                <w:b/>
                <w:w w:val="99"/>
              </w:rPr>
              <w:t>ANNÉE SCOLAI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60" w:hanging="0"/>
              <w:jc w:val="right"/>
              <w:rPr>
                <w:rFonts w:ascii="Aharoni;Aharoni" w:hAnsi="Aharoni;Aharoni" w:eastAsia="Aharoni;Aharoni" w:cs="Aharoni;Aharoni"/>
                <w:b/>
                <w:b/>
              </w:rPr>
            </w:pPr>
            <w:r>
              <w:rPr>
                <w:rFonts w:eastAsia="Aharoni;Aharoni" w:cs="Aharoni;Aharoni" w:ascii="Aharoni;Aharoni" w:hAnsi="Aharoni;Aharoni"/>
                <w:b/>
              </w:rPr>
              <w:t>ÉTABLISSEMENT FRÉQUENTÉ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haroni;Aharoni" w:hAnsi="Aharoni;Aharoni" w:eastAsia="Aharoni;Aharoni" w:cs="Aharoni;Aharoni"/>
                <w:b/>
                <w:b/>
              </w:rPr>
            </w:pPr>
            <w:r>
              <w:rPr>
                <w:rFonts w:eastAsia="Aharoni;Aharoni" w:cs="Aharoni;Aharoni" w:ascii="Aharoni;Aharoni" w:hAnsi="Aharoni;Aharoni"/>
                <w:b/>
              </w:rPr>
              <w:t>CLASSE</w:t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0/2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19/2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18/2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17/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GUES VIVANTES :  1/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right="3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698627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65pt" to="551.5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97790</wp:posOffset>
                </wp:positionV>
                <wp:extent cx="69615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7pt" to="550.5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140"/>
        <w:gridCol w:w="3860"/>
      </w:tblGrid>
      <w:tr>
        <w:trPr>
          <w:trHeight w:val="4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COLARITÉ  ENVISAGÉE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haroni;Aharoni" w:hAnsi="Aharoni;Aharoni" w:eastAsia="Aharoni;Aharoni" w:cs="Aharoni;Aharoni"/>
                <w:b/>
                <w:b/>
              </w:rPr>
            </w:pPr>
            <w:r>
              <w:rPr>
                <w:rFonts w:eastAsia="Aharoni;Aharoni" w:cs="Aharoni;Aharoni" w:ascii="Aharoni;Aharoni" w:hAnsi="Aharoni;Aharoni"/>
                <w:b/>
              </w:rPr>
              <w:t>ANNÉE SCOLAIRE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haroni;Aharoni" w:hAnsi="Aharoni;Aharoni" w:eastAsia="Aharoni;Aharoni" w:cs="Aharoni;Aharoni"/>
                <w:b/>
                <w:b/>
              </w:rPr>
            </w:pPr>
            <w:r>
              <w:rPr>
                <w:rFonts w:eastAsia="Aharoni;Aharoni" w:cs="Aharoni;Aharoni" w:ascii="Aharoni;Aharoni" w:hAnsi="Aharoni;Aharoni"/>
                <w:b/>
              </w:rPr>
              <w:t>FORMATION-CLASSE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1/202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LV1 :</w:t>
            </w:r>
          </w:p>
        </w:tc>
      </w:tr>
      <w:tr>
        <w:trPr>
          <w:trHeight w:val="17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LV2 :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2/202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65315</wp:posOffset>
                </wp:positionH>
                <wp:positionV relativeFrom="paragraph">
                  <wp:posOffset>-8890</wp:posOffset>
                </wp:positionV>
                <wp:extent cx="1841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8.45pt;margin-top:-0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62140</wp:posOffset>
                </wp:positionH>
                <wp:positionV relativeFrom="paragraph">
                  <wp:posOffset>-2095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8.2pt;margin-top:-1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80" w:right="466" w:gutter="0" w:header="0" w:top="88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sz w:val="24"/>
        </w:rPr>
        <w:t>2/4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32130</wp:posOffset>
            </wp:positionH>
            <wp:positionV relativeFrom="page">
              <wp:posOffset>831850</wp:posOffset>
            </wp:positionV>
            <wp:extent cx="6410960" cy="38487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LUBS FREQUE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400"/>
        <w:gridCol w:w="2840"/>
        <w:gridCol w:w="2540"/>
      </w:tblGrid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haroni;Aharoni" w:hAnsi="Aharoni;Aharoni" w:eastAsia="Aharoni;Aharoni" w:cs="Aharoni;Aharoni"/>
                <w:b/>
                <w:b/>
              </w:rPr>
            </w:pPr>
            <w:r>
              <w:rPr>
                <w:rFonts w:eastAsia="Aharoni;Aharoni" w:cs="Aharoni;Aharoni" w:ascii="Aharoni;Aharoni" w:hAnsi="Aharoni;Aharoni"/>
                <w:b/>
              </w:rPr>
              <w:t>SAISON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haroni;Aharoni" w:hAnsi="Aharoni;Aharoni" w:eastAsia="Aharoni;Aharoni" w:cs="Aharoni;Aharoni"/>
                <w:b/>
                <w:b/>
              </w:rPr>
            </w:pPr>
            <w:r>
              <w:rPr>
                <w:rFonts w:eastAsia="Aharoni;Aharoni" w:cs="Aharoni;Aharoni" w:ascii="Aharoni;Aharoni" w:hAnsi="Aharoni;Aharoni"/>
                <w:b/>
              </w:rPr>
              <w:t>CLUB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haroni;Aharoni" w:hAnsi="Aharoni;Aharoni" w:eastAsia="Aharoni;Aharoni" w:cs="Aharoni;Aharoni"/>
                <w:b/>
                <w:b/>
              </w:rPr>
            </w:pPr>
            <w:r>
              <w:rPr>
                <w:rFonts w:eastAsia="Aharoni;Aharoni" w:cs="Aharoni;Aharoni" w:ascii="Aharoni;Aharoni" w:hAnsi="Aharoni;Aharoni"/>
                <w:b/>
              </w:rPr>
              <w:t>CATEGORIE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haroni;Aharoni" w:cs="Aharoni;Aharoni" w:ascii="Aharoni;Aharoni" w:hAnsi="Aharoni;Aharoni"/>
                <w:b/>
              </w:rPr>
              <w:t>NIVEAU CHAMPIONNAT</w:t>
            </w:r>
          </w:p>
        </w:tc>
      </w:tr>
      <w:tr>
        <w:trPr>
          <w:trHeight w:val="118" w:hRule="atLeast"/>
        </w:trPr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0/202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19/2020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18/2019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17/2018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  <w:tab w:val="left" w:pos="5700" w:leader="none"/>
          <w:tab w:val="left" w:pos="8100" w:leader="none"/>
        </w:tabs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e habituellement occupé* :</w:t>
      </w:r>
    </w:p>
    <w:p>
      <w:pPr>
        <w:pStyle w:val="Normal"/>
        <w:tabs>
          <w:tab w:val="clear" w:pos="720"/>
          <w:tab w:val="left" w:pos="3520" w:leader="none"/>
          <w:tab w:val="left" w:pos="5700" w:leader="none"/>
          <w:tab w:val="left" w:pos="8100" w:leader="none"/>
        </w:tabs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520" w:leader="none"/>
          <w:tab w:val="left" w:pos="5700" w:leader="none"/>
          <w:tab w:val="left" w:pos="8100" w:leader="none"/>
        </w:tabs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20" w:leader="none"/>
          <w:tab w:val="left" w:pos="5700" w:leader="none"/>
          <w:tab w:val="left" w:pos="8100" w:leader="none"/>
        </w:tabs>
        <w:spacing w:lineRule="atLeast" w:line="0"/>
        <w:ind w:left="4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3520" w:hanging="0"/>
        <w:rPr/>
      </w:pPr>
      <w:r>
        <w:rPr>
          <w:rFonts w:eastAsia="Arial" w:cs="Arial" w:ascii="Arial" w:hAnsi="Arial"/>
          <w:sz w:val="48"/>
        </w:rPr>
        <w:t>□</w:t>
      </w:r>
      <w:r>
        <w:rPr>
          <w:rFonts w:eastAsia="Arial" w:cs="Arial" w:ascii="Arial" w:hAnsi="Arial"/>
          <w:sz w:val="19"/>
        </w:rPr>
        <w:t>Droiti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</w:rPr>
        <w:t>□</w:t>
      </w:r>
      <w:r>
        <w:rPr>
          <w:rFonts w:eastAsia="Arial" w:cs="Arial" w:ascii="Arial" w:hAnsi="Arial"/>
          <w:sz w:val="19"/>
        </w:rPr>
        <w:t>gaucher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16"/>
        </w:rPr>
        <w:t>*si plusieurs postes occupés, numéroter par ordre de priorit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020</wp:posOffset>
            </wp:positionH>
            <wp:positionV relativeFrom="paragraph">
              <wp:posOffset>67310</wp:posOffset>
            </wp:positionV>
            <wp:extent cx="7043420" cy="33712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vis du Chef d’Établissement</w:t>
      </w:r>
      <w:r>
        <w:rPr>
          <w:rFonts w:eastAsia="Arial" w:cs="Arial" w:ascii="Arial" w:hAnsi="Arial"/>
        </w:rPr>
        <w:t xml:space="preserve">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6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16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et 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>Fait à ………………………………………., le ……………………………..2021</w:t>
      </w:r>
    </w:p>
    <w:p>
      <w:pPr>
        <w:sectPr>
          <w:type w:val="nextPage"/>
          <w:pgSz w:w="11906" w:h="16838"/>
          <w:pgMar w:left="420" w:right="986" w:gutter="0" w:header="0" w:top="1440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ignature de l’élè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Signature des parents</w:t>
      </w:r>
    </w:p>
    <w:p>
      <w:pPr>
        <w:sectPr>
          <w:type w:val="continuous"/>
          <w:pgSz w:w="11906" w:h="16838"/>
          <w:pgMar w:left="420" w:right="986" w:gutter="0" w:header="0" w:top="1440" w:footer="0" w:bottom="455"/>
          <w:cols w:num="2" w:equalWidth="false" w:sep="false">
            <w:col w:w="708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/4</w:t>
      </w:r>
    </w:p>
    <w:p>
      <w:pPr>
        <w:sectPr>
          <w:type w:val="continuous"/>
          <w:pgSz w:w="11906" w:h="16838"/>
          <w:pgMar w:left="420" w:right="986" w:gutter="0" w:header="0" w:top="1440" w:footer="0" w:bottom="4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2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Pièces à joindre obligatoir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ind w:left="362" w:hanging="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Arial" w:cs="Arial" w:ascii="Arial" w:hAnsi="Arial"/>
          <w:i/>
        </w:rPr>
        <w:t>Deux enveloppes affranchies avec l’adresse de la famille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exact" w:line="29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252"/>
        <w:ind w:left="362" w:right="40" w:hanging="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Arial" w:cs="Arial" w:ascii="Arial" w:hAnsi="Arial"/>
          <w:i/>
        </w:rPr>
        <w:t xml:space="preserve">Photocopies des bulletins du </w:t>
      </w:r>
      <w:r>
        <w:rPr>
          <w:rFonts w:eastAsia="Arial" w:cs="Arial" w:ascii="Arial" w:hAnsi="Arial"/>
          <w:b/>
          <w:i/>
        </w:rPr>
        <w:t>1</w:t>
      </w:r>
      <w:r>
        <w:rPr>
          <w:rFonts w:eastAsia="Arial" w:cs="Arial" w:ascii="Arial" w:hAnsi="Arial"/>
          <w:b/>
          <w:i/>
          <w:sz w:val="25"/>
          <w:vertAlign w:val="superscript"/>
        </w:rPr>
        <w:t>e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et du 2</w:t>
      </w:r>
      <w:r>
        <w:rPr>
          <w:rFonts w:eastAsia="Arial" w:cs="Arial" w:ascii="Arial" w:hAnsi="Arial"/>
          <w:b/>
          <w:i/>
          <w:sz w:val="25"/>
          <w:vertAlign w:val="superscript"/>
        </w:rPr>
        <w:t>ème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trimestre</w:t>
      </w:r>
      <w:r>
        <w:rPr>
          <w:rFonts w:eastAsia="Arial" w:cs="Arial" w:ascii="Arial" w:hAnsi="Arial"/>
          <w:i/>
        </w:rPr>
        <w:t xml:space="preserve"> de l’année en cours </w:t>
      </w:r>
      <w:r>
        <w:rPr>
          <w:rFonts w:eastAsia="Arial" w:cs="Arial" w:ascii="Arial" w:hAnsi="Arial"/>
          <w:b/>
          <w:i/>
          <w:u w:val="single"/>
        </w:rPr>
        <w:t>(le dossier ne sera pas étudié sans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les 2 bulletins)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exact" w:line="27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242"/>
        <w:ind w:left="362" w:hanging="0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Arial" w:cs="Arial" w:ascii="Arial" w:hAnsi="Arial"/>
          <w:i/>
        </w:rPr>
        <w:t>Le bulletin du 3</w:t>
      </w:r>
      <w:r>
        <w:rPr>
          <w:rFonts w:eastAsia="Arial" w:cs="Arial" w:ascii="Arial" w:hAnsi="Arial"/>
          <w:i/>
          <w:sz w:val="25"/>
          <w:vertAlign w:val="superscript"/>
        </w:rPr>
        <w:t>ème</w:t>
      </w:r>
      <w:r>
        <w:rPr>
          <w:rFonts w:eastAsia="Arial" w:cs="Arial" w:ascii="Arial" w:hAnsi="Arial"/>
          <w:i/>
        </w:rPr>
        <w:t xml:space="preserve"> trimestre, avec l’avis du conseil de classe, sera adressé au collège Interparoissial, par la famille, dès qu’il sera en sa possess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2" w:hanging="0"/>
        <w:rPr/>
      </w:pPr>
      <w:r>
        <w:rPr>
          <w:rFonts w:eastAsia="Arial" w:cs="Arial" w:ascii="Arial" w:hAnsi="Arial"/>
          <w:b/>
          <w:sz w:val="22"/>
        </w:rPr>
        <w:t xml:space="preserve">Dossier à faire parvenir </w:t>
      </w:r>
      <w:r>
        <w:rPr>
          <w:rFonts w:eastAsia="Arial" w:cs="Arial" w:ascii="Arial" w:hAnsi="Arial"/>
          <w:b/>
          <w:sz w:val="24"/>
          <w:u w:val="single"/>
        </w:rPr>
        <w:t>pour le lundi 19 avril 2021 au plus ta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7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LLEGE INTERPAROISSIAL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9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nsieur Bertrand DORON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5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ue DAGOBERT</w:t>
      </w:r>
    </w:p>
    <w:p>
      <w:pPr>
        <w:pStyle w:val="Normal"/>
        <w:spacing w:lineRule="atLeast" w:line="0"/>
        <w:ind w:right="77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0 000 SAINT-L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/4</w:t>
      </w:r>
    </w:p>
    <w:sectPr>
      <w:type w:val="nextPage"/>
      <w:pgSz w:w="11906" w:h="16838"/>
      <w:pgMar w:left="1198" w:right="426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interparoissial.fr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5:00Z</dcterms:created>
  <dc:creator>College Interparoissial</dc:creator>
  <dc:description/>
  <cp:keywords/>
  <dc:language>en-US</dc:language>
  <cp:lastModifiedBy>College Interparoissial</cp:lastModifiedBy>
  <cp:lastPrinted>2021-01-27T13:59:00Z</cp:lastPrinted>
  <dcterms:modified xsi:type="dcterms:W3CDTF">2021-01-27T12:59:00Z</dcterms:modified>
  <cp:revision>11</cp:revision>
  <dc:subject/>
  <dc:title/>
</cp:coreProperties>
</file>